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«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19.03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134"/>
        <w:gridCol w:w="1133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  <w:r>
              <w:rPr/>
              <w:tab/>
            </w:r>
            <w:r>
              <w:rPr>
                <w:sz w:val="20"/>
                <w:szCs w:val="20"/>
              </w:rPr>
              <w:t>№ 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Мира,3/2 (стоянка открытого типа индивидуального легкового автотранспорта до 300 машиномест, без права возведения стро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20101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м. Дырнос, 143/1 (с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606001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Коми, г. Сыктывкар, ул. 2-я Промышленная, 37 (предприяти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ласса вредности по классификации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1001: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 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Лесопарковая,19/3 (стоянка с гаражи боксов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4002: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спублика Коми, г. Сыктывкар, ул. Лесопарковая, 52 (склад - предприяти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класса вредности по классификации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5016: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05" w:leader="none"/>
        </w:tabs>
        <w:jc w:val="both"/>
        <w:rPr/>
      </w:pPr>
      <w:r>
        <w:rPr/>
        <w:tab/>
      </w: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11.02.2019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14.03.2019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18.03.2019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14.03.2019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</w:t>
      </w:r>
      <w:r>
        <w:rPr/>
        <w:t>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</w:t>
      </w:r>
      <w:r>
        <w:rPr>
          <w:b/>
        </w:rPr>
        <w:t>по 14.03.2019г. (включительно)</w:t>
      </w:r>
      <w:r>
        <w:rPr/>
        <w:t>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0:00Z</dcterms:created>
  <dc:creator>Your User Name</dc:creator>
  <dc:description/>
  <dc:language>en-US</dc:language>
  <cp:lastModifiedBy>Пначина Людмила Анатольевна</cp:lastModifiedBy>
  <cp:lastPrinted>2019-01-28T09:37:00Z</cp:lastPrinted>
  <dcterms:modified xsi:type="dcterms:W3CDTF">2019-02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